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otification on supplementing the agenda of the Joint Stock Company “VEF” Annual General Meeting of Shareholder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The Management Board of joint stock company “VEF”, registration number: 40003001328, legal address:</w:t>
      </w:r>
      <w:bookmarkStart w:id="0" w:name="_Hlk70337115"/>
      <w:r>
        <w:rPr/>
        <w:t xml:space="preserve"> 214 Brivibas gatve, Riga, LV-1039, Latvia </w:t>
      </w:r>
      <w:bookmarkEnd w:id="0"/>
      <w:r>
        <w:rPr/>
        <w:t xml:space="preserve">(hereafter – the Company) announces that </w:t>
      </w:r>
      <w:bookmarkStart w:id="1" w:name="_Hlk70337340"/>
      <w:r>
        <w:rPr/>
        <w:t xml:space="preserve">the agenda of Annual General Meeting of Shareholders </w:t>
      </w:r>
      <w:bookmarkEnd w:id="1"/>
      <w:r>
        <w:rPr/>
        <w:t>of the Company which will take place on April 25, 2022 at 15.00 at the premises of the Company at 214 Brivibas gatve, Riga, LV-1039, Latvia and using electronic means of communication is supplemented with the following item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  <w:lang w:val="en-GB"/>
        </w:rPr>
      </w:pPr>
      <w:r>
        <w:rPr>
          <w:bCs/>
          <w:lang w:val="en-GB"/>
        </w:rPr>
        <w:t>5. On assigning to the Supervisory Council the execution of the tasks of the Audit Committee.</w:t>
      </w:r>
    </w:p>
    <w:p>
      <w:pPr>
        <w:pStyle w:val="Normal"/>
        <w:autoSpaceDE w:val="false"/>
        <w:spacing w:lineRule="atLeast" w:line="24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e Management Board of the Joint Stock Company “VEF”</w:t>
      </w:r>
    </w:p>
    <w:p>
      <w:pPr>
        <w:pStyle w:val="Normal"/>
        <w:autoSpaceDE w:val="false"/>
        <w:spacing w:lineRule="atLeast" w:line="24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">
    <w:name w:val="Body"/>
    <w:basedOn w:val="Normal"/>
    <w:qFormat/>
    <w:pPr>
      <w:tabs>
        <w:tab w:val="clear" w:pos="720"/>
        <w:tab w:val="left" w:pos="5103" w:leader="none"/>
        <w:tab w:val="left" w:pos="5670" w:leader="none"/>
      </w:tabs>
      <w:overflowPunct w:val="false"/>
      <w:autoSpaceDE w:val="false"/>
      <w:spacing w:lineRule="auto" w:line="360"/>
      <w:ind w:firstLine="851"/>
      <w:textAlignment w:val="baseline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6:00Z</dcterms:created>
  <dc:creator>Ardente</dc:creator>
  <dc:description/>
  <cp:keywords/>
  <dc:language>en-US</dc:language>
  <cp:lastModifiedBy>Girts Apsitis</cp:lastModifiedBy>
  <cp:lastPrinted>2019-05-23T11:50:00Z</cp:lastPrinted>
  <dcterms:modified xsi:type="dcterms:W3CDTF">2022-03-30T07:10:00Z</dcterms:modified>
  <cp:revision>3</cp:revision>
  <dc:subject/>
  <dc:title/>
</cp:coreProperties>
</file>